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ANMELDINGSFORMULI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ldtse Badminton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Naar aanleiding van uw opgave voor het lidmaatschap van onze vereniging verzoeken wij u het onderstaande volledig in te vullen en na ondertekening te overhandigen aan de secretaris of de penningmeester van onze veren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getekende wil lid worden van de Bildtse Badminton Club te St. Annaparochie.</w:t>
      </w:r>
    </w:p>
    <w:p>
      <w:pPr>
        <w:pStyle w:val="Normal"/>
        <w:rPr/>
      </w:pPr>
      <w:r>
        <w:rPr/>
        <w:t>Hij/zij geeft eveneens te kennen akkoord te gaan met de statuten en het Huishoudelijk Reglement van de vereniging (op aanvraag ter inzage bij de secretaris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8004" w:leader="none"/>
        </w:tabs>
        <w:rPr/>
      </w:pPr>
      <w:r>
        <w:rPr/>
        <w:t>Naam</w:t>
        <w:tab/>
        <w:t>: …………………………………… (man/vrouw*)</w:t>
        <w:tab/>
      </w:r>
    </w:p>
    <w:p>
      <w:pPr>
        <w:pStyle w:val="Normal"/>
        <w:tabs>
          <w:tab w:val="clear" w:pos="708"/>
          <w:tab w:val="left" w:pos="2520" w:leader="none"/>
          <w:tab w:val="left" w:pos="8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Voornamen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Geboortedatum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dres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ostcode</w:t>
        <w:tab/>
        <w:t>: ….………… Woonplaats : 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Telefoonnummer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Email-adres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Ibannummer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anvang lidmaatschap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* Indien u een gehuwde vrouw bent: ook meisjesnaam vermelden</w:t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lt u onderstaande vragen ook invull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  Ik betaal het eerste jaar contributie in één keer en ontvang een gratis racket</w:t>
      </w:r>
    </w:p>
    <w:p>
      <w:pPr>
        <w:pStyle w:val="Normal"/>
        <w:rPr/>
      </w:pPr>
      <w:r>
        <w:rPr/>
        <w:t>O  Ik betaal gewoon per kwartaal en ontvang geen gratis r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er al iemand uit uw gezin lid van de Bildtse Badminton Club</w:t>
        <w:tab/>
        <w:tab/>
        <w:t>Ja/nee</w:t>
      </w:r>
    </w:p>
    <w:p>
      <w:pPr>
        <w:pStyle w:val="Normal"/>
        <w:ind w:left="360" w:hanging="0"/>
        <w:rPr/>
      </w:pPr>
      <w:r>
        <w:rPr/>
        <w:t>Zo ja, dan graag naam opgeven 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Bent u al lid van een andere badmintonvereniging?</w:t>
        <w:tab/>
        <w:tab/>
        <w:tab/>
        <w:tab/>
        <w:t>Ja/nee</w:t>
      </w:r>
    </w:p>
    <w:p>
      <w:pPr>
        <w:pStyle w:val="Normal"/>
        <w:ind w:left="360" w:hanging="0"/>
        <w:rPr/>
      </w:pPr>
      <w:r>
        <w:rPr/>
        <w:t>Zo ja, bent u door de vereniging aangemeld bij de Bond?</w:t>
        <w:tab/>
        <w:tab/>
        <w:tab/>
        <w:t>Ja/nee</w:t>
      </w:r>
    </w:p>
    <w:p>
      <w:pPr>
        <w:pStyle w:val="Normal"/>
        <w:ind w:left="360" w:hanging="0"/>
        <w:rPr/>
      </w:pPr>
      <w:r>
        <w:rPr/>
        <w:t>Zo ja, wat is dan uw bondsnummer?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Speelt u daar of hebt u daar competitie gespeeld?</w:t>
        <w:tab/>
        <w:tab/>
        <w:tab/>
        <w:tab/>
        <w:t>Ja/nee</w:t>
      </w:r>
    </w:p>
    <w:p>
      <w:pPr>
        <w:pStyle w:val="Normal"/>
        <w:ind w:left="360" w:hanging="0"/>
        <w:rPr/>
      </w:pPr>
      <w:r>
        <w:rPr/>
        <w:t>Zo ja, in welk seizoen voor het laatst?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Machtiging</w:t>
      </w:r>
    </w:p>
    <w:p>
      <w:pPr>
        <w:pStyle w:val="Normal"/>
        <w:autoSpaceDE w:val="false"/>
        <w:rPr/>
      </w:pPr>
      <w:r>
        <w:rPr>
          <w:bCs/>
        </w:rPr>
        <w:t>Door ondertekening van dit formulier geeft u toestemming aan de Bildtse Badminton Club  om de contributie automatisch van uw bovengenoemde rekening af te laten schrijven.</w:t>
      </w:r>
    </w:p>
    <w:p>
      <w:pPr>
        <w:pStyle w:val="Normal"/>
        <w:autoSpaceDE w:val="false"/>
        <w:rPr/>
      </w:pPr>
      <w:r>
        <w:rPr>
          <w:bCs/>
        </w:rPr>
        <w:t xml:space="preserve">Als u het niet eens bent met deze afschrijving, kunt u deze laten terugboeken. Neem hiervoor binnen acht weken na afschrijving contact op met uw ban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</w:t>
        <w:tab/>
        <w:tab/>
        <w:tab/>
        <w:tab/>
        <w:t>Handtekening ouder/voogd (jeugd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</w:t>
        <w:tab/>
        <w:tab/>
        <w:tab/>
        <w:tab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>Wij maken u erop attent dat wij de persoonsgegevens die u ons heeft verstrekt, zullen verwerken op de manier zoals wij die in onze privacyverklaring hebben omschreven. Wij verwijzen u graag naar onze website www.bildtsebc.nl  voor meer informatie over de verwerking van uw persoonsgegevens en de rechten die u heeft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2:00Z</dcterms:created>
  <dc:creator>Jan Spoelstra</dc:creator>
  <dc:description/>
  <cp:keywords/>
  <dc:language>en-US</dc:language>
  <cp:lastModifiedBy>Tjitske Lautenbach</cp:lastModifiedBy>
  <cp:lastPrinted>2019-01-15T22:04:00Z</cp:lastPrinted>
  <dcterms:modified xsi:type="dcterms:W3CDTF">2019-09-04T11:32:00Z</dcterms:modified>
  <cp:revision>2</cp:revision>
  <dc:subject/>
  <dc:title>AANMELDINGSFORMULIER</dc:title>
</cp:coreProperties>
</file>